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ubana Bop - Past gigs </w:t>
      </w:r>
      <w:r>
        <w:rPr>
          <w:rFonts w:cs="Arial" w:ascii="Arial" w:hAnsi="Arial"/>
          <w:b/>
          <w:i/>
          <w:color w:val="000000"/>
        </w:rPr>
        <w:t>(selection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zz Café, Lond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con Internnational Jazz Festi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inburgh Jazz Festi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6 club, Lond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bican Foyer, Lond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yal Festival Hall Foyer, Lond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klands Festi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ton Jazz Festiv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erystwith Jazz Festiv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diff Festiva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ndon Jazz Festi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ling Jazz Festi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bridge May B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anage Jazz Festiva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eeds School Of Music (Course and Performanc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le of Bute Jazz Festival, Scot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dland Arts Centre Birmingham (weekend Latin Course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heffield Jazz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arlborough Jazz Festival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azz Café, London - Cubana Bop with Dave Valenti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azz Café,  London -  Cubana Bop with Pucho and The Latin Soul Broth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ollenskys, Lond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by Jazz Clu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edia, Brigh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bria Arts Fe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t Arts Centre, Bur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undel Festi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ckheath Concert Ha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er Bridge, Lond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pton Court, Lond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zo Restaura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in Jazz Club, Esto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2:00Z</dcterms:created>
  <dc:creator>Terry Seabrook</dc:creator>
  <dc:description/>
  <dc:language>en-US</dc:language>
  <cp:lastModifiedBy>Terry Seabrook</cp:lastModifiedBy>
  <cp:lastPrinted>2007-06-15T13:51:00Z</cp:lastPrinted>
  <dcterms:modified xsi:type="dcterms:W3CDTF">2007-06-15T12:52:00Z</dcterms:modified>
  <cp:revision>2</cp:revision>
  <dc:subject/>
  <dc:title>Past gigs with Cubana Bop (selection)</dc:title>
</cp:coreProperties>
</file>